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по структурам расходов по бюджету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 СОШ им.С.Жаксыгулова на 2020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сумма финансирования на 2020 год – 245475,0 тыс.тен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 за счет трансфертов из республиканского бюджета выделено – 36303,0 тыс.тенге, за счет средств областного бюджета – 2590,0 тыс.тенге и за счет средств местного бюджета – 206582,0 тыс.тенге</w:t>
      </w:r>
    </w:p>
    <w:p>
      <w:pPr>
        <w:pStyle w:val="Normal"/>
        <w:rPr/>
      </w:pPr>
      <w:r>
        <w:rPr>
          <w:b/>
          <w:sz w:val="20"/>
          <w:szCs w:val="20"/>
        </w:rPr>
        <w:t>Специфика 111</w:t>
      </w:r>
      <w:r>
        <w:rPr>
          <w:sz w:val="20"/>
          <w:szCs w:val="20"/>
        </w:rPr>
        <w:t xml:space="preserve"> «Оплата тру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аботная плата учителей, техперсонала школы на сумму – 195732,0 тыс.тенге, в том числе  за счет  средств местного бюджета – 164047,0 тыс.тенге, и 31685,0 тыс.тенге за счет трансфертов из республиканского бюджета, рассчитана в соответствии со штатным расписанием, на основании Постановления Правительства РК от 31.12.2015г №1193, исходя из базового должностного оклада 17697 тенге;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пецифика 113 </w:t>
      </w:r>
      <w:r>
        <w:rPr>
          <w:sz w:val="20"/>
          <w:szCs w:val="20"/>
        </w:rPr>
        <w:t>«Компенсационные выплаты» на сумму 9539,0 тыс.тенге, в том числе 8189,0 тыс.тенге за счет  средств местного бюджета , и 1350,0 тыс.тенге за счет трансфертов из республиканского бюджета – пособие на оздоровление к отпуску в соответствии с графиком отпусков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пецифика 121</w:t>
      </w:r>
      <w:r>
        <w:rPr>
          <w:sz w:val="20"/>
          <w:szCs w:val="20"/>
        </w:rPr>
        <w:t xml:space="preserve"> «Социальный налог» на сумму 9834,0 тыс.тенге, в том числе 8174,0 тыс.тенге за счет  средств местного бюджета, и 1660,0 тыс.тенге за счет трансфертов из республиканского бюджета – социальный налог рассчитан в размере 9,5% от облагаемой суммы;</w:t>
      </w:r>
    </w:p>
    <w:p>
      <w:pPr>
        <w:pStyle w:val="Normal"/>
        <w:rPr/>
      </w:pPr>
      <w:r>
        <w:rPr>
          <w:b/>
          <w:sz w:val="20"/>
          <w:szCs w:val="20"/>
        </w:rPr>
        <w:t>Специфика 122</w:t>
      </w:r>
      <w:r>
        <w:rPr>
          <w:sz w:val="20"/>
          <w:szCs w:val="20"/>
        </w:rPr>
        <w:t xml:space="preserve"> «Социальные отчисления в Государственный фонд социального страхования» на сумму 5950,0 тыс.тенге, в том числе 4976,0 тыс.тенге за счет  средств местного бюджета, и 974,0 тыс.тенге за счет трансфертов из республиканского бюджета – социальные отчисления, рассчитанные в размере 3,5% от облагаемой суммы;</w:t>
      </w:r>
    </w:p>
    <w:p>
      <w:pPr>
        <w:pStyle w:val="Normal"/>
        <w:rPr/>
      </w:pPr>
      <w:r>
        <w:rPr>
          <w:b/>
          <w:sz w:val="20"/>
          <w:szCs w:val="20"/>
        </w:rPr>
        <w:t>Специфика 124</w:t>
      </w:r>
      <w:r>
        <w:rPr>
          <w:sz w:val="20"/>
          <w:szCs w:val="20"/>
        </w:rPr>
        <w:t xml:space="preserve"> «Отчисления на обязательное социальное медицинское страхование» на сумму 3772,0 тыс.тенге, в том числе 3178,0 тыс.тенге за счет  средств местного бюджета, и 594,0 тыс.тенге за счет трансфертов из республиканского бюджета – отчисления на социальное медицинское страхование, рассчитанные в размере 2% от облагаемой суммы;</w:t>
      </w:r>
    </w:p>
    <w:p>
      <w:pPr>
        <w:pStyle w:val="Normal"/>
        <w:rPr/>
      </w:pPr>
      <w:r>
        <w:rPr>
          <w:b/>
          <w:sz w:val="20"/>
          <w:szCs w:val="20"/>
        </w:rPr>
        <w:t>Специфика 141</w:t>
      </w:r>
      <w:r>
        <w:rPr>
          <w:sz w:val="20"/>
          <w:szCs w:val="20"/>
        </w:rPr>
        <w:t xml:space="preserve"> «Приобретение продуктов питания» на сумму 198,0 тыс.тен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тание учащихся 0 - 4 классов ООШ Бирлик – на сумму 104,8 тыс.тенге;</w:t>
      </w:r>
    </w:p>
    <w:p>
      <w:pPr>
        <w:pStyle w:val="Normal"/>
        <w:rPr/>
      </w:pPr>
      <w:r>
        <w:rPr>
          <w:sz w:val="20"/>
          <w:szCs w:val="20"/>
        </w:rPr>
        <w:t xml:space="preserve">Приобретение воды на сумму 93,2 тыс.тенге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пецифика 142</w:t>
      </w:r>
      <w:r>
        <w:rPr>
          <w:sz w:val="20"/>
          <w:szCs w:val="20"/>
        </w:rPr>
        <w:t xml:space="preserve"> «Приобретение медикаментов» на сумму 20,0 тыс.тенге – расходы на приобретение медикаментов и прочих средств медицинского назначения рассчитаны исходя из среднегодового количества потребителей, нормы отпуска медикаментов на 1 ед. в день и дней функционирования ГУ в год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пецифика 144</w:t>
      </w:r>
      <w:r>
        <w:rPr>
          <w:sz w:val="20"/>
          <w:szCs w:val="20"/>
        </w:rPr>
        <w:t xml:space="preserve"> «Приобретение топлива, горюче-смазочных материалов» на сумму 20,0 тыс.тенге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пецифика 149</w:t>
      </w:r>
      <w:r>
        <w:rPr>
          <w:sz w:val="20"/>
          <w:szCs w:val="20"/>
        </w:rPr>
        <w:t xml:space="preserve"> «Приобретение прочих запасов» на сумму 1531,0 тыс.тен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бретение канцелярских принадлежностей на сумму 219,7 тыс.тенге, хозяйственных товаров – 441,2 тыс.тенге, дезинфицирующие средства  – 308,5 тыс.тенге, строительных материалов для текущего ремонта – 233,9 тыс.тенге, жалюзи – 115,9 тыс.тенге и подписка на периодическую печать на сумму 211,8 тыс.тенге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пецифика 151</w:t>
      </w:r>
      <w:r>
        <w:rPr>
          <w:sz w:val="20"/>
          <w:szCs w:val="20"/>
        </w:rPr>
        <w:t xml:space="preserve"> «Оплата коммунальных услуг» на сумму 3205,0 тыс.тенге.</w:t>
      </w:r>
    </w:p>
    <w:p>
      <w:pPr>
        <w:pStyle w:val="Normal"/>
        <w:rPr/>
      </w:pPr>
      <w:r>
        <w:rPr>
          <w:sz w:val="20"/>
          <w:szCs w:val="20"/>
        </w:rPr>
        <w:t>Оплата за газ на сумму 1322,6 тыс.тенге, за электроэнергию – 1508,0 тыс.тенге и за воду – 374,4 тыс.тенге</w:t>
      </w:r>
    </w:p>
    <w:p>
      <w:pPr>
        <w:pStyle w:val="Normal"/>
        <w:rPr/>
      </w:pPr>
      <w:r>
        <w:rPr>
          <w:b/>
          <w:sz w:val="20"/>
          <w:szCs w:val="20"/>
        </w:rPr>
        <w:t>Специфика 152</w:t>
      </w:r>
      <w:r>
        <w:rPr>
          <w:sz w:val="20"/>
          <w:szCs w:val="20"/>
        </w:rPr>
        <w:t xml:space="preserve"> «Оплата услуг связи» на сумму 932,0 тыс.тен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а за телефонную связь абонентская плата – 63,6 тыс.тенге, междугородняя связь –18,1 тыс.тенге, услуги доступа в интернет – 526,2 тыс.тенге, широкополосный интернет – 310,4 тыс.тенге и прочие виды связи – 13,7 тыс.тенге;</w:t>
      </w:r>
    </w:p>
    <w:p>
      <w:pPr>
        <w:pStyle w:val="Normal"/>
        <w:rPr/>
      </w:pPr>
      <w:r>
        <w:rPr>
          <w:b/>
          <w:sz w:val="20"/>
          <w:szCs w:val="20"/>
        </w:rPr>
        <w:t>Специфика 153</w:t>
      </w:r>
      <w:r>
        <w:rPr>
          <w:sz w:val="20"/>
          <w:szCs w:val="20"/>
        </w:rPr>
        <w:t xml:space="preserve"> «Оплата транспортных услуг» на сумму 227,0 тыс.тен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вка учебников и учебно-методических комплексо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пецифика 159</w:t>
      </w:r>
      <w:r>
        <w:rPr>
          <w:sz w:val="20"/>
          <w:szCs w:val="20"/>
        </w:rPr>
        <w:t xml:space="preserve"> «Оплата прочих услуг и работ» на сумму 7483,0 тыс.тенге, в том числе 5468,0 тыс.тенге за счет  средств местного бюджета, 40,0 тыс.тенге за счет трансфертов из республиканского бюджета и 1975,0 тыс.тенге за счет средств област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рочим услугам и работам относятся услуги обслуживания здания противопожарными средствами, дезинфекция, банковские услуги, услуги по ремонту компьютерной техники, вывоз нечистот и сухого мусора, обслуживание газовых котлов, обслуживание видеонаблюдения, установка системы видеонаблюдения ООШ Бирлик, обслуживание 1С, услуги организации питания учащихся 0-4 классов СОШ им.С.Жаксыгулова, обучающие семинары, образовательные услуги, продление веб-сайта, производственный контроль и оплата медицинского осмотра работник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пецифика 161</w:t>
      </w:r>
      <w:r>
        <w:rPr>
          <w:sz w:val="20"/>
          <w:szCs w:val="20"/>
        </w:rPr>
        <w:t xml:space="preserve"> «Командировочные расходы» расходы на курсах повышения квалификации учителей согласно плана на сумму 252,0 тыс.тенге;</w:t>
      </w:r>
    </w:p>
    <w:p>
      <w:pPr>
        <w:pStyle w:val="Normal"/>
        <w:rPr/>
      </w:pPr>
      <w:r>
        <w:rPr>
          <w:b/>
          <w:sz w:val="20"/>
          <w:szCs w:val="20"/>
        </w:rPr>
        <w:t>Специфика 163</w:t>
      </w:r>
      <w:r>
        <w:rPr>
          <w:sz w:val="20"/>
          <w:szCs w:val="20"/>
        </w:rPr>
        <w:t xml:space="preserve"> «Затраты Фонда всеобщего среднего образован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беспечения питания, одеждой, учебными принадлежностями и путевками в летние лагеря для детей из малообеспеченных семей (28 учащихся) на сумму 1297,0 тыс. тенге, в том числе 682,0 тыс.тенге за счет средств местного бюджета и 615,0 тыс.тенге за счет средств областного бюджета;</w:t>
      </w:r>
    </w:p>
    <w:p>
      <w:pPr>
        <w:pStyle w:val="Normal"/>
        <w:rPr/>
      </w:pPr>
      <w:r>
        <w:rPr>
          <w:b/>
          <w:sz w:val="20"/>
          <w:szCs w:val="20"/>
        </w:rPr>
        <w:t>Специфика 169</w:t>
      </w:r>
      <w:r>
        <w:rPr>
          <w:sz w:val="20"/>
          <w:szCs w:val="20"/>
        </w:rPr>
        <w:t xml:space="preserve"> «Прочие текущие расходы» на сумму 215,0 тыс.тен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рочим текущим расходам относятся расходы на приобретение призов, подарков для проведения мероприятий, оплата за загрязнение окружающей среды, проезд, проживание и питание учащихся на ЕНТ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пецифика 322</w:t>
      </w:r>
      <w:r>
        <w:rPr>
          <w:sz w:val="20"/>
          <w:szCs w:val="20"/>
        </w:rPr>
        <w:t xml:space="preserve"> «Трансферты физическим лицам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ещение ущерба причиненного повреждением здоровья, связанного с исполнением трудовых обязанностей сумму 528,0 тыс.тенге рассчитан исходя из МРП, утвержденного на финансовый год (200 МРП в год) и возмещение затрат коммунальных услуг на период ЧП на сумму 808,0 тыс.тенге 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пецифика 414</w:t>
      </w:r>
      <w:r>
        <w:rPr>
          <w:sz w:val="20"/>
          <w:szCs w:val="20"/>
        </w:rPr>
        <w:t xml:space="preserve"> «Приобретение машин, оборудования, производственного и хозяйственного инвентаря» на сумму 3828,0 тыс.тен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бретение кварц.ламп на сумму 564,0 тыс.тенге и школьной мебели – 3264,0 тыс.тенге.</w:t>
      </w:r>
    </w:p>
    <w:p>
      <w:pPr>
        <w:pStyle w:val="Normal"/>
        <w:rPr/>
      </w:pPr>
      <w:r>
        <w:rPr>
          <w:b/>
          <w:sz w:val="20"/>
          <w:szCs w:val="20"/>
        </w:rPr>
        <w:t>Специфика 419</w:t>
      </w:r>
      <w:r>
        <w:rPr>
          <w:sz w:val="20"/>
          <w:szCs w:val="20"/>
        </w:rPr>
        <w:t xml:space="preserve"> «Приобретение прочих основных средств» на сумму 125,0 тыс.тен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бретение газонной тра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5:00Z</dcterms:created>
  <dc:creator>123</dc:creator>
  <dc:description/>
  <cp:keywords/>
  <dc:language>en-US</dc:language>
  <cp:lastModifiedBy>Пользователь</cp:lastModifiedBy>
  <cp:lastPrinted>2020-12-23T12:42:00Z</cp:lastPrinted>
  <dcterms:modified xsi:type="dcterms:W3CDTF">2020-12-23T07:43:00Z</dcterms:modified>
  <cp:revision>22</cp:revision>
  <dc:subject/>
  <dc:title/>
</cp:coreProperties>
</file>